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ngelukken in en om huis: Giflijst</w:t>
      </w:r>
      <w:r>
        <w:rPr>
          <w:sz w:val="32"/>
          <w:szCs w:val="32"/>
        </w:rPr>
        <w:t> </w:t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6699"/>
      </w:tblGrid>
      <w:tr>
        <w:trPr/>
        <w:tc>
          <w:tcPr>
            <w:tcW w:w="8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Dit zijn de handelingen die u moet doen. Kijk in de lijst naar de </w:t>
            </w:r>
          </w:p>
          <w:p>
            <w:pPr>
              <w:pStyle w:val="Normaal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ifsoort en zie welk(e) nummer(s) erachter staan. Voer die uit.</w:t>
            </w:r>
          </w:p>
        </w:tc>
      </w:tr>
      <w:tr>
        <w:trPr/>
        <w:tc>
          <w:tcPr>
            <w:tcW w:w="8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Niet</w:t>
            </w:r>
            <w:r>
              <w:rPr>
                <w:sz w:val="27"/>
                <w:szCs w:val="27"/>
              </w:rPr>
              <w:t xml:space="preserve"> laten braken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ater laten drinken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ten braken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rit toedienen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ffieroom of een klontje boter toedienen</w:t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la- of olijfolie toedienen</w:t>
            </w:r>
          </w:p>
        </w:tc>
      </w:tr>
      <w:tr>
        <w:trPr/>
        <w:tc>
          <w:tcPr>
            <w:tcW w:w="8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en Norit, koffieroom, slaolie of olijfolie toe opgelost in limonade</w:t>
            </w:r>
          </w:p>
        </w:tc>
      </w:tr>
    </w:tbl>
    <w:p>
      <w:pPr>
        <w:pStyle w:val="Normaalweb"/>
        <w:rPr/>
      </w:pPr>
      <w:r>
        <w:rPr/>
        <w:t> </w:t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1806"/>
        <w:gridCol w:w="1763"/>
        <w:gridCol w:w="2292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ceto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ftershave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fvoerontstopper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fwasmiddel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cohol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lesreiniger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mmoni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sperine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enzine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leekwater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loemen/plante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loor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uchebad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au de Cologne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au de Toilette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inimal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lorix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ootsteenontstopper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aarbleekmiddel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aarlotio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nkt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nsecticide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wastontharder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wastenreiniger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akke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ampolie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uchtverfrisser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uciferkoppe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eubelolie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ierenlokdoosje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uggenolie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uggenstift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alweb"/>
        <w:rPr/>
      </w:pPr>
      <w:r>
        <w:rPr/>
        <w:t> </w:t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1764"/>
        <w:gridCol w:w="1763"/>
        <w:gridCol w:w="2292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gella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gellakremov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venreiniging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racetamo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rfums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e Pi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okon (vast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okon (vloeibaar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uitenreinig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choonmaakazijn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chuimbad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chuurmiddelen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hag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hampoo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igaret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inaspri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od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piritus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aba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eakoli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erpentin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inn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ppex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erf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erfverdunn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asverzacht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c reinig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c eend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c blokken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ilverpoets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outzuu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uren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6"/>
      </w:tblGrid>
      <w:tr>
        <w:trPr/>
        <w:tc>
          <w:tcPr>
            <w:tcW w:w="8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aarschuw bij een vergiftiging altijd de huisarts!! Of bel 112</w:t>
            </w:r>
          </w:p>
        </w:tc>
      </w:tr>
      <w:tr>
        <w:trPr/>
        <w:tc>
          <w:tcPr>
            <w:tcW w:w="8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elefoonnummer huisarts: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06:00Z</dcterms:created>
  <dc:creator>Windows</dc:creator>
  <dc:description/>
  <cp:keywords/>
  <dc:language>en-US</dc:language>
  <cp:lastModifiedBy>Windows</cp:lastModifiedBy>
  <dcterms:modified xsi:type="dcterms:W3CDTF">2011-10-04T20:10:00Z</dcterms:modified>
  <cp:revision>2</cp:revision>
  <dc:subject/>
  <dc:title>Ongelukken in en om huis: Giflijst</dc:title>
</cp:coreProperties>
</file>